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Σέρρες 07/12/201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Η Γραμματεία του τμήματος Λογιστικής και Χρηματοοικονομικής σε ακολουθία της  16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>/10/2014 ανακοίνωσης του Τ.Ε.Ι Κεντρικής Μακεδονίας (</w:t>
      </w:r>
      <w:hyperlink r:id="rId3">
        <w:r>
          <w:rPr>
            <w:rStyle w:val="InternetLink"/>
            <w:b/>
            <w:sz w:val="28"/>
            <w:szCs w:val="28"/>
          </w:rPr>
          <w:t>http://www.teicm.gr/index.php?id=3169</w:t>
        </w:r>
      </w:hyperlink>
      <w:r>
        <w:rPr>
          <w:b/>
          <w:sz w:val="28"/>
          <w:szCs w:val="28"/>
        </w:rPr>
        <w:t>) για το δικαίωμα των φοιτητών να συμμετέχουν στις εξετάσεις Ιανουαρίου-Φεβρουαρίου 2015 σε όλα τα μαθήματα (χειμερινού και εαρινού εξαμήνου)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σας ενημερώνει ότι 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Το σύστημα της ηλεκτρονικής γραμματείας θα είναι ανοιχτό από τη Δευτέρα  7/12/2014 και ώρα 14.00 μ.μ  έως και τη Δευτέρα  12/01/2015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Τα μαθήματα που θα μπορούν να δηλωθούν είναι αποκλειστικά αυτά του Εαρινού Εξαμήνου (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>, 4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και 6ο εξάμηνο)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ημαίνεται ότι δικαίωμα δήλωσης έχουν όσοι Φοιτητές συμπλήρωσαν το 18ο τυπικό εξάμηνο στις 31.08.2012 και σήμερα βρίσκονται στο 23ο τυπικό εξάμηνο και άνω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cm.gr/index.php?id=3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log2</dc:creator>
  <dc:description/>
  <cp:keywords/>
  <dc:language>en-US</dc:language>
  <cp:lastModifiedBy>log2</cp:lastModifiedBy>
  <dcterms:modified xsi:type="dcterms:W3CDTF">2014-12-08T09:11:00Z</dcterms:modified>
  <cp:revision>3</cp:revision>
  <dc:subject/>
  <dc:title> </dc:title>
</cp:coreProperties>
</file>